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3 Magg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 I PARROCI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parliamo di Parroci della Chiesa, prima di tutto parliamo della Chiesa una, santa, cattolica, apostolica, parliamo del corpo di Cristo, parliamo del Padre dei cieli, parliamo dello Spirito Santo, parliamo del Vangelo, parliamo della missione di Cristo Gesù, che deve continuare nel mondo fino al giorno della Parusia. Mai si potrà parlare di parroci scardinati e isolati da questo mistero. Proviamo a leggere ogni cosa da questo mistero, che è mistero di unità del corpo e di comunione gerarchica all’interno di esso. La fruttificazione è solo nel rispetto del mistero. Nello Spirito Santo, il Padre celeste costituisce il Figlio suo, che si fa carne e viene ad abitare in mezzo a noi, suo sacramento di salvezza per il genere umano. Come il Figlio realizza la missione che il Padre gli ha affidato? Rimanendo, nello Spirito Santo, sempre dalla sua volontà. Il compimento della volontà del Padre è il fine della vita di Gesù Signore sulla nostra terra. Lui parla, opera, si muove, compie ogni cosa per obbedienza al Padre. Lui dice ai suoi discepoli presso il pozzo di Giacobbe che “suo cibo è fare la volontà del Padre e compiere la sua opera”. L’opera è del Padre. Chi la compie è Cristo Gesù. Quale opera compie Cristo Gesù? Quella di manifestare la volontà del Padre ad ogni uomo, invitando tutti alla conversione e alla fede n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ompie quanto il Padre ha comandato a Lui, quanto a Lui ha chiesto e lo compie perché sempre mosso dallo Spirito Santo. Nulla è per mozione del suo cuore. Tutto è per conduzione, ispirazione, consiglio, intelligenza, sapienza nello Spirito Santo. Il Padre ha chiesto al Figlio di costituire i suoi Apostoli continuatori della sua missione. Non con una modalità differente dalla sua, ma in tutto simile alla sua: “Come il Padre ha mandato me, così io mando voi”. Il Padre ha colmato di Spirito Santo il Figlio. Il Figlio colma di Spirito Santo i suoi Apostoli. Essi sono mandati per continuare nel mondo la missione di Cristo Gesù. Quale missione? Quella di annunciare ad ogni uomo che il solo nome nel quale è stabilito che tutti possiamo essere salvati è il nome di Gesù il Nazareno. Come si entra in questa salvezza? Predicando il Vangelo di Cristo Gesù, nello Spirito Santo, con la sua sapienza, intelligenza, scienza, consiglio, e invitando ogni uomo alla conversione e alla fede nel Vangelo. Come il Figlio vive per essere obbediente al Padre, nello Spirito Santo, così gli Apostoli devono vivere per essere obbedienti a Cristo Gesù. Come non c’è arbitrio in Cristo, perché mosso e guidato dallo Spirito Santo, così non dovrà esserci arbitrio negli Apostoli, perché sempre mossi e guidati dallo Spirito Santo. Cristo è del Padre. Gli Apostoli sono di Cristo. Tutto questo dovrà sempre realizzarsi e compiersi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Apostoli costituiscono Anziani o Presbiteri in ogni comunità. Essi devono vivere per realizzare la missione degli Apostoli, che è missione di Cristo Gesù. Essi non sono mandati dagli Apostoli come Cristo ha mandato loro. Essi sono mandati ma sempre in comunione gerarchica con gli Apostoli. Come dovranno vivere questa comunione gerarchica? Sempre nello Spirito Santo. Essi dovranno pascere il gregge di Cristo, che è gregge degli Apostoli, che è loro gregge, con la Parola che Cristo ha consegnato agli Apostoli e anche con il dono dello Spirito Santo che sempre gli Apostoli dovranno dare ad ogni nuovo fedele in Cristo Gesù. Ogni nuovo fedele in Cristo Gesù è associato dagli Anziani o dai Presbiteri alla loro missione, sempre però in obbedienza gerarchica ad essi. Il gregge è stato loro affidato e sono essi responsabili di tutto il gregge da nutrire di grazia, verità, spirito Santo. Tutta questa collaborazione potrà essere vissuta solo se si cresce in grazia, sapienza, verità, luce, Spirito Santo. Non appena lo Spirito Santo si ritira da noi a causa della nostra non più comunione con Lui, siamo tralci secchi. Non possiamo portare più nessun frutto. Urge ritornare nella su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 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una, santa, cattolica, apostolica è il corpo di Cristo. Il corpo di Cristo è invisibile e visibile. Il corpo invisibile è nei cieli beati e anche nel purgatorio. La Chiesa visibile sono tutti coloro che battezzati in Cristo, in Lui incorporati, formano il suo corpo sulla nostra terra. Della Chiesa di Cristo Signore fondamento e principio invisibile di unità e di comunione è lo stesso Cristo Signore. Fondamento visibile e principio di unità e di comunione è il Papa, che è il successore di Pietro. Questo unico corpo visibile vive, se è animato, condotto, guidato, mosso dallo Spirito Santo. È sotto l’azione dello Spirito Santo nella misura in cui ogni membro cresce in grazia, sapienza, intelligenza, consiglio, scienza, fortezza, pietà e timore del Signore. Se questa crescita si arresta, si arresta anche l’azione dello Spirito Santo. Se questa crescita muore, muore anche l’azione dello Spirito Santo. Se questa crescita si sviluppa fino al sommo delle sue divine e umane possibilità, anche l’azione dello Spirito Santo si sviluppa al sommo delle sue divine ed eterne possi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sublime regola del corpo di Cristo: Il Padre comanda nello Spirito Santo al Figlio suo. Il Figlio suo comanda ai suoi Apostoli nello Spirito Santo. I suoi Apostoli comandano ai loro Presbiteri nello Spirito Santo. I loro Presbiteri comandano ad ogni fedele del loro gregge nello Spirito Santo. Nello Spirito Santo i fedeli obbediscono ai loro Presbiteri. Nello Spirito Santo i presbiteri obbediscono al loro Apostolo. Il loro Vescovo nello Spirito Santo obbedisce a Cristo. Il Papa comanda ai Vescovi nello Spirito Santo. I Vescovi obbediscono al Papa nello Spirito Santo. Chi è senza lo Spirito Santo comanda dal peccato che governa il suo cuore e chi è senza lo Spirito Santo anche lui obbedisce dal peccato che governa il suo cuore. L’obbedienza dal peccato è una triste obbedienza. È una obbedienza che non produce alcun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si mai ci si interroga: ma cosa è l’obbedienza nel corpo di Cristo, differente da ogni altra obbedienza che esiste nel mondo? L’obbedienza che sempre deve regnare è legame spirituale di natura. Il Figlio per natura è legato al Padre. Lo Spirito Santo per natura è legato al Padre. Gli Apostoli per natura spirituale sono legati a Cristo. I presbiteri per natura spirituali sono legati ai Vescovi. I fedeli laici per natura spirituale sono legati ai loro presbiteri e anche legati gli uni gli altri. Il legame non è solo ascendente, ma anche discendere. Ciò che è del Padre lo può dare solo il Padre. Ciò che è del Figlio lo può fare solo il Figlio. Ciò che è dello Spirito Santo lo può operare solo lo Spirito Santo. Così dicasi del Papa, dei Vescovi, dei Presbiteri, dei Fedeli Laici. Ecco allora cosa è la vera obbedienza: legame ascendente e discendente che consente ad ogni membro del corpo di Cristo di fare ciò che solo lui potrà fare e nessun altro. Come Cristo Gesù è trebbia acuminata nelle mani del Padre – senza la trebbia il lavoro diviene impossibile – così Gli Apostoli devono lasciarsi ogni giorno fare trebbia acuminata nelle mani di Cristo, i Presbiteri nelle mani degli Apostoli, i Fedeli Laici nelle mani dei Presbiteri posti a capo a governare, santificare, ammaestrare il gregge di Cristo Gesù. Altra legge fondamentale che deve governare il corpo di Cristo: ogni membro  è chiamato, nello Spirito Santo, ad essere trebbia acuminata nelle mani di ogni altro membro. È questo il grande mistero dell’unità e della comunione che sempre si deve vivere nel corpo di Cristo Signor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 L’UNIC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produce molto frutto se ognuno obbedisce con immediata obbedienza allo Spirito Santo. Ma a quale Spirito del Signore si deve obbedire? L’obbedienza è solo allo Spirito che vive nel corpo di Cristo, che muove il corpo di Cristo, che governa il corpo di Cristo. Gli Apostoli ricevono lo Spirito che è nel corpo di Cristo. I Presbiteri ricevono lo Spirito Santo che è negli Apostoli. Il gregge di Cristo riceve lo Spirito di Cristo che è negli Apostoli e nei Presbiteri. Ma anche il gregge di Cristo offre, ognuno per il suo dono, il suo Santo Spirito ai Presbiteri e agli Apostoli. I Presbiteri lo danno ai presbiteri e agli Apostoli, gli Apostoli lo danno agli Apostoli e anche al Capo e Pastore di tutta la Chiesa che è il Papa. La Chiesa vive se ogni suo membro fa dono del suo Santo Spirito ad ogni altro membro. Ogni membro pertanto è obbligato a dare ad ogni altro membro lo Spirito Santo al sommo del suo sviluppo nella sua anima, nel suo spirito, nel suo corpo. Lo Spirito Santo è il dono nel quale è ogni altro dono. Se lo Spirito Santo non viene donato, ogni altro dono è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nostro dono è guasto, tutto il corpo di Cristo soffre a causa del nostro dono guasto. Se il nostro dono è avvelenato, tutto il corpo risulterà avvelenato. Se invece il nostro dono è purissima luce di verità e di grazia, frutto in noi della potenza dello Spirito Santo, tutto il corpo ne riceve un grande beneficio. Un dono di eresia divide il corpo di Cristo, un dono di immoralità e di scandalo, rende non credibile tutto il corpo di Cristo. Un dono di idolatria può causare grande perdita della vera fede nel corpo di Cristo Gesù. Ogni dono di superbia, avarizia, lussuria, ira, gola, invidia, accidia, stoltezza, insipienza inserito nel corpo di Cristo lo rende vile agli occhi del mondo. Noi spesso diamo questi doni al corpo e pensiamo che siano purissimo dono dello Spirito Santo. Ogni membro è obbligato a dare al corpo di Cristo la sua più alta santificazione ed è santificazione nella misura della sua pronta e immediata obbedienza allo Spirito Santo. Madre di Dio, colma di Spirito Santo, ottienici di dare al corpo di Cristo la nostra perfetta santità, frutto in noi della nostra docilità allo Spirito del Signor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59:00Z</dcterms:created>
  <dc:creator>ACER</dc:creator>
  <dc:description/>
  <dc:language>en-US</dc:language>
  <cp:lastModifiedBy>ACER</cp:lastModifiedBy>
  <dcterms:modified xsi:type="dcterms:W3CDTF">2021-03-23T17:59:00Z</dcterms:modified>
  <cp:revision>2</cp:revision>
  <dc:subject/>
  <dc:title/>
</cp:coreProperties>
</file>